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color w:val="000000"/>
        </w:rPr>
      </w:pPr>
      <w:r>
        <w:rPr/>
        <w:drawing>
          <wp:inline distT="0" distB="0" distL="0" distR="0">
            <wp:extent cx="513143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1"/>
        <w:ind w:left="0" w:right="-648" w:hanging="0"/>
        <w:rPr>
          <w:color w:val="000000"/>
          <w:sz w:val="32"/>
        </w:rPr>
      </w:pPr>
      <w:r>
        <w:rPr>
          <w:color w:val="000000"/>
          <w:sz w:val="32"/>
        </w:rPr>
        <w:t>FICHE D’INSCRIPTION SAISON 2023/2024</w:t>
      </w:r>
    </w:p>
    <w:p>
      <w:pPr>
        <w:pStyle w:val="Titre1"/>
        <w:ind w:left="0" w:right="-648" w:hanging="0"/>
        <w:rPr/>
      </w:pPr>
      <w:r>
        <w:rPr>
          <w:color w:val="000000"/>
          <w:sz w:val="32"/>
        </w:rPr>
        <w:t>Tarif Extérieur</w:t>
      </w:r>
    </w:p>
    <w:p>
      <w:pPr>
        <w:pStyle w:val="Titre1"/>
        <w:ind w:left="0" w:right="-648" w:hanging="0"/>
        <w:rPr>
          <w:color w:val="000000"/>
          <w:sz w:val="32"/>
        </w:rPr>
      </w:pPr>
      <w:r>
        <w:rPr>
          <w:color w:val="000000"/>
          <w:sz w:val="32"/>
        </w:rPr>
        <w:t>Adhésion Valide jusqu’au 01 Septembre 2024</w:t>
      </w:r>
    </w:p>
    <w:p>
      <w:pPr>
        <w:pStyle w:val="Normal"/>
        <w:ind w:right="-823" w:hanging="0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 xml:space="preserve"> </w:t>
      </w:r>
    </w:p>
    <w:p>
      <w:pPr>
        <w:sectPr>
          <w:type w:val="nextPage"/>
          <w:pgSz w:w="11906" w:h="16838"/>
          <w:pgMar w:left="907" w:right="907" w:gutter="0" w:header="0" w:top="793" w:footer="0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322"/>
        <w:gridCol w:w="1371"/>
        <w:gridCol w:w="4707"/>
      </w:tblGrid>
      <w:tr>
        <w:trPr>
          <w:trHeight w:val="8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504D" w:val="clear"/>
          </w:tcPr>
          <w:p>
            <w:pPr>
              <w:pStyle w:val="Titre1"/>
              <w:snapToGrid w:val="false"/>
              <w:ind w:left="0" w:right="-64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Titre1"/>
              <w:snapToGrid w:val="false"/>
              <w:ind w:left="0" w:right="-64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Titre1"/>
              <w:ind w:left="0" w:right="-108" w:hanging="0"/>
              <w:rPr/>
            </w:pPr>
            <w:r>
              <w:rPr>
                <w:b w:val="false"/>
                <w:bCs w:val="false"/>
                <w:color w:val="000000"/>
                <w:sz w:val="28"/>
              </w:rPr>
              <w:t>Nbre de</w:t>
            </w:r>
          </w:p>
          <w:p>
            <w:pPr>
              <w:pStyle w:val="Titre1"/>
              <w:ind w:left="0" w:right="-108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personn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Titre1"/>
              <w:ind w:left="0" w:right="-648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Tarif</w:t>
            </w:r>
          </w:p>
          <w:p>
            <w:pPr>
              <w:pStyle w:val="Titre1"/>
              <w:ind w:left="0" w:right="-648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Titre1"/>
              <w:ind w:left="0" w:right="-648" w:hanging="0"/>
              <w:jc w:val="left"/>
              <w:rPr/>
            </w:pPr>
            <w:r>
              <w:rPr>
                <w:bCs w:val="false"/>
                <w:color w:val="000000"/>
                <w:sz w:val="28"/>
              </w:rPr>
              <w:t xml:space="preserve">               </w:t>
            </w:r>
            <w:r>
              <w:rPr>
                <w:bCs w:val="false"/>
                <w:color w:val="000000"/>
                <w:sz w:val="28"/>
              </w:rPr>
              <w:t>TOT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1"/>
              <w:ind w:left="0" w:right="-64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Gerland+ Paril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"/>
              <w:ind w:left="0" w:right="-64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Adulte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"/>
              <w:snapToGrid w:val="false"/>
              <w:ind w:left="0" w:right="-64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"/>
              <w:ind w:left="0" w:right="-648" w:hanging="0"/>
              <w:rPr/>
            </w:pPr>
            <w:r>
              <w:rPr>
                <w:b w:val="false"/>
                <w:color w:val="000000"/>
                <w:sz w:val="28"/>
              </w:rPr>
              <w:t>180 €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"/>
              <w:snapToGrid w:val="false"/>
              <w:ind w:left="0" w:right="-648"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1"/>
              <w:ind w:left="0" w:right="-64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Gerland+ Paril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"/>
              <w:ind w:left="0" w:right="-648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8"/>
              </w:rPr>
              <w:t>Adulte Famill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"/>
              <w:snapToGrid w:val="false"/>
              <w:ind w:left="0" w:right="-64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"/>
              <w:ind w:left="0" w:right="-648" w:hanging="0"/>
              <w:rPr/>
            </w:pPr>
            <w:r>
              <w:rPr>
                <w:b w:val="false"/>
                <w:color w:val="000000"/>
                <w:sz w:val="28"/>
              </w:rPr>
              <w:t>150 €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"/>
              <w:snapToGrid w:val="false"/>
              <w:ind w:left="0" w:right="-648"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re1"/>
              <w:ind w:left="0" w:right="-64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Gerland+ Parilly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"/>
              <w:ind w:left="0" w:right="-648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8"/>
              </w:rPr>
              <w:t>Né(e) 2006 à 201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"/>
              <w:snapToGrid w:val="false"/>
              <w:ind w:left="0" w:right="-64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"/>
              <w:ind w:left="0" w:right="-648" w:hanging="0"/>
              <w:rPr/>
            </w:pPr>
            <w:r>
              <w:rPr>
                <w:b w:val="false"/>
                <w:color w:val="000000"/>
                <w:sz w:val="28"/>
              </w:rPr>
              <w:t>130 €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"/>
              <w:snapToGrid w:val="false"/>
              <w:ind w:left="0" w:right="-648"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1"/>
              <w:ind w:left="0" w:right="-64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Gerland+Parill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"/>
              <w:ind w:left="0" w:right="-64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Né(e) 2006 à 2017 Famill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"/>
              <w:snapToGrid w:val="false"/>
              <w:ind w:left="0" w:right="-64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"/>
              <w:ind w:left="0" w:right="-648" w:hanging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00 €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"/>
              <w:snapToGrid w:val="false"/>
              <w:ind w:left="0" w:right="-648"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1"/>
              <w:ind w:left="0" w:right="-64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Gerland+ Paril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"/>
              <w:ind w:left="0" w:right="-64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Né(e) 2018 et aprè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"/>
              <w:snapToGrid w:val="false"/>
              <w:ind w:left="0" w:right="-64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"/>
              <w:ind w:left="0" w:right="-648"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 xml:space="preserve">            </w:t>
            </w:r>
            <w:r>
              <w:rPr>
                <w:b w:val="false"/>
                <w:color w:val="000000"/>
                <w:sz w:val="28"/>
              </w:rPr>
              <w:t>65 €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"/>
              <w:snapToGrid w:val="false"/>
              <w:ind w:left="0" w:right="-648"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1"/>
              <w:ind w:left="0" w:right="-64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Gerland+ Paril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"/>
              <w:ind w:left="0" w:right="-64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Né(e) 2018 et après Famill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"/>
              <w:snapToGrid w:val="false"/>
              <w:ind w:left="0" w:right="-64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"/>
              <w:ind w:left="0" w:right="-648"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            </w:t>
            </w:r>
            <w:r>
              <w:rPr>
                <w:b w:val="false"/>
                <w:color w:val="000000"/>
                <w:sz w:val="28"/>
              </w:rPr>
              <w:t>50 €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"/>
              <w:snapToGrid w:val="false"/>
              <w:ind w:left="0" w:right="-648"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1"/>
              <w:ind w:left="0" w:right="-64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Gerland+ Paril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"/>
              <w:ind w:left="0" w:right="-64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2ème sér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"/>
              <w:snapToGrid w:val="false"/>
              <w:ind w:left="0" w:right="-64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"/>
              <w:ind w:left="0" w:right="-648" w:hanging="0"/>
              <w:rPr/>
            </w:pP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</w:rPr>
              <w:t>46 €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"/>
              <w:snapToGrid w:val="false"/>
              <w:ind w:left="0" w:right="-648"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re1"/>
              <w:ind w:left="0" w:right="-64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Parilly seul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"/>
              <w:ind w:left="0" w:right="-64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Adulte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"/>
              <w:snapToGrid w:val="false"/>
              <w:ind w:left="0" w:right="-64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"/>
              <w:ind w:left="0" w:right="-648" w:hanging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00 €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"/>
              <w:snapToGrid w:val="false"/>
              <w:ind w:left="0" w:right="-648"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re1"/>
              <w:ind w:left="0" w:right="-648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Parilly seul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"/>
              <w:ind w:left="0" w:right="-64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Famille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"/>
              <w:snapToGrid w:val="false"/>
              <w:ind w:left="0" w:right="-64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"/>
              <w:ind w:left="0" w:right="-648" w:hanging="0"/>
              <w:rPr/>
            </w:pPr>
            <w:r>
              <w:rPr>
                <w:b w:val="false"/>
                <w:color w:val="000000"/>
                <w:sz w:val="28"/>
              </w:rPr>
              <w:t>90 €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"/>
              <w:snapToGrid w:val="false"/>
              <w:ind w:left="0" w:right="-648"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re1"/>
              <w:ind w:left="0" w:right="-64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Parilly seul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"/>
              <w:ind w:left="0" w:right="-64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202565</wp:posOffset>
                      </wp:positionV>
                      <wp:extent cx="1423035" cy="368300"/>
                      <wp:effectExtent l="5715" t="8255" r="1079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3080" cy="368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6603"/>
                                </a:avLst>
                              </a:prstGeom>
                              <a:solidFill>
                                <a:srgbClr val="94363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943634" stroked="t" o:allowincell="t" style="position:absolute;margin-left:116.85pt;margin-top:15.95pt;width:112pt;height:28.95pt;mso-wrap-style:none;v-text-anchor:middle" type="_x0000_t13">
                      <v:fill o:detectmouseclick="t" type="solid" color2="#6bc9c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Né(e) 2006 et après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"/>
              <w:snapToGrid w:val="false"/>
              <w:ind w:left="0" w:right="-64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"/>
              <w:ind w:left="0" w:right="-648" w:hanging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60 €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"/>
              <w:snapToGrid w:val="false"/>
              <w:ind w:left="0" w:right="-648"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1"/>
              <w:snapToGrid w:val="false"/>
              <w:ind w:left="0" w:right="-64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"/>
              <w:snapToGrid w:val="false"/>
              <w:ind w:left="0" w:right="-64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Titre1"/>
              <w:ind w:left="0" w:right="-648" w:hanging="0"/>
              <w:jc w:val="left"/>
              <w:rPr>
                <w:bCs w:val="false"/>
                <w:color w:val="000000"/>
                <w:sz w:val="28"/>
              </w:rPr>
            </w:pPr>
            <w:r>
              <w:rPr>
                <w:bCs w:val="false"/>
                <w:color w:val="000000"/>
                <w:sz w:val="28"/>
              </w:rPr>
              <w:t>Montant TOTA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"/>
              <w:snapToGrid w:val="false"/>
              <w:ind w:left="0" w:right="-64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8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"/>
              <w:snapToGrid w:val="false"/>
              <w:ind w:left="0" w:right="-64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8"/>
                <w:lang w:val="en-US" w:eastAsia="en-U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"/>
              <w:snapToGrid w:val="false"/>
              <w:ind w:left="0" w:right="-64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8"/>
                <w:lang w:val="en-US" w:eastAsia="en-US"/>
              </w:rPr>
            </w:r>
          </w:p>
        </w:tc>
      </w:tr>
    </w:tbl>
    <w:p>
      <w:pPr>
        <w:pStyle w:val="Titre1"/>
        <w:ind w:left="0" w:right="-648" w:hanging="0"/>
        <w:rPr>
          <w:b w:val="false"/>
          <w:b w:val="false"/>
          <w:i/>
          <w:i/>
          <w:color w:val="000000"/>
          <w:sz w:val="28"/>
        </w:rPr>
      </w:pPr>
      <w:r>
        <w:rPr>
          <w:b w:val="false"/>
          <w:i/>
          <w:color w:val="000000"/>
          <w:sz w:val="28"/>
        </w:rPr>
        <w:t>ECRIRE TRES LISIBLEMENT</w:t>
      </w:r>
    </w:p>
    <w:tbl>
      <w:tblPr>
        <w:tblW w:w="10275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05"/>
        <w:gridCol w:w="1185"/>
        <w:gridCol w:w="960"/>
        <w:gridCol w:w="1620"/>
        <w:gridCol w:w="297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NOM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(E) LE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X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MAIL*</w:t>
            </w:r>
          </w:p>
        </w:tc>
      </w:tr>
      <w:tr>
        <w:trPr>
          <w:trHeight w:val="56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Titre1"/>
              <w:tabs>
                <w:tab w:val="clear" w:pos="708"/>
                <w:tab w:val="left" w:pos="4680" w:leader="none"/>
                <w:tab w:val="right" w:pos="9000" w:leader="none"/>
              </w:tabs>
              <w:snapToGrid w:val="false"/>
              <w:ind w:left="0" w:right="-648" w:hanging="0"/>
              <w:jc w:val="lef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itre1"/>
              <w:tabs>
                <w:tab w:val="clear" w:pos="708"/>
                <w:tab w:val="left" w:pos="4680" w:leader="none"/>
                <w:tab w:val="right" w:pos="9000" w:leader="none"/>
              </w:tabs>
              <w:ind w:left="0" w:right="-648" w:hanging="0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ADRESSE DE L’ADHERENT OU DE LA FAMILLE *</w:t>
            </w:r>
          </w:p>
        </w:tc>
      </w:tr>
      <w:tr>
        <w:trPr>
          <w:trHeight w:val="452" w:hRule="atLeast"/>
        </w:trPr>
        <w:tc>
          <w:tcPr>
            <w:tcW w:w="1027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itre1"/>
              <w:tabs>
                <w:tab w:val="clear" w:pos="708"/>
                <w:tab w:val="left" w:pos="4680" w:leader="none"/>
                <w:tab w:val="right" w:pos="9000" w:leader="none"/>
              </w:tabs>
              <w:snapToGrid w:val="false"/>
              <w:ind w:left="0" w:right="-648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itre1"/>
              <w:tabs>
                <w:tab w:val="clear" w:pos="708"/>
                <w:tab w:val="left" w:pos="4680" w:leader="none"/>
                <w:tab w:val="right" w:pos="9000" w:leader="none"/>
              </w:tabs>
              <w:ind w:left="0" w:right="-648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itre1"/>
              <w:tabs>
                <w:tab w:val="clear" w:pos="708"/>
                <w:tab w:val="left" w:pos="4680" w:leader="none"/>
                <w:tab w:val="right" w:pos="9000" w:leader="none"/>
              </w:tabs>
              <w:ind w:left="0" w:right="-648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*Informations obligatoires </w:t>
            </w:r>
          </w:p>
          <w:p>
            <w:pPr>
              <w:pStyle w:val="Titre1"/>
              <w:shd w:fill="D99594" w:val="clear"/>
              <w:tabs>
                <w:tab w:val="clear" w:pos="708"/>
                <w:tab w:val="left" w:pos="4680" w:leader="none"/>
                <w:tab w:val="right" w:pos="9000" w:leader="none"/>
              </w:tabs>
              <w:ind w:left="0" w:right="-648" w:hanging="0"/>
              <w:jc w:val="left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Informations complémentaires</w:t>
            </w:r>
          </w:p>
        </w:tc>
      </w:tr>
      <w:tr>
        <w:trPr>
          <w:trHeight w:val="1398" w:hRule="atLeast"/>
        </w:trPr>
        <w:tc>
          <w:tcPr>
            <w:tcW w:w="10275" w:type="dxa"/>
            <w:gridSpan w:val="6"/>
            <w:tcBorders/>
          </w:tcPr>
          <w:p>
            <w:pPr>
              <w:pStyle w:val="Titre1"/>
              <w:ind w:left="0" w:right="-648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Si licencié(e) dans un autre club saison 2023-2024 </w:t>
            </w:r>
          </w:p>
          <w:p>
            <w:pPr>
              <w:pStyle w:val="Titre1"/>
              <w:tabs>
                <w:tab w:val="clear" w:pos="708"/>
                <w:tab w:val="left" w:pos="4680" w:leader="none"/>
                <w:tab w:val="right" w:pos="9000" w:leader="none"/>
              </w:tabs>
              <w:ind w:left="0" w:right="-648" w:hanging="0"/>
              <w:jc w:val="left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>Réduction sur le montant de l’adhésion   -32€ adulte -22€ né de 2006à 2017-12€ né en 2018 et après</w:t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right" w:pos="9000" w:leader="none"/>
              </w:tabs>
              <w:ind w:right="-648" w:hanging="0"/>
              <w:rPr/>
            </w:pPr>
            <w:r>
              <w:rPr/>
            </w:r>
          </w:p>
          <w:p>
            <w:pPr>
              <w:pStyle w:val="Titre1"/>
              <w:tabs>
                <w:tab w:val="clear" w:pos="708"/>
                <w:tab w:val="left" w:pos="4680" w:leader="none"/>
                <w:tab w:val="right" w:pos="9000" w:leader="none"/>
              </w:tabs>
              <w:ind w:left="0" w:right="-648" w:hanging="0"/>
              <w:jc w:val="left"/>
              <w:rPr/>
            </w:pPr>
            <w:r>
              <w:rPr>
                <w:rStyle w:val="Markedcontent"/>
                <w:rFonts w:cs="Arial" w:ascii="Arial" w:hAnsi="Arial"/>
                <w:color w:val="FF0000"/>
                <w:sz w:val="19"/>
                <w:szCs w:val="19"/>
              </w:rPr>
              <w:t xml:space="preserve">Le tarif  famille est valable à partir de 2 personnes pour mariés, concubins, pacsés et </w:t>
            </w:r>
          </w:p>
          <w:p>
            <w:pPr>
              <w:pStyle w:val="Titre1"/>
              <w:tabs>
                <w:tab w:val="clear" w:pos="708"/>
                <w:tab w:val="left" w:pos="4680" w:leader="none"/>
                <w:tab w:val="right" w:pos="9000" w:leader="none"/>
              </w:tabs>
              <w:ind w:left="0" w:right="-648" w:hanging="0"/>
              <w:jc w:val="left"/>
              <w:rPr/>
            </w:pPr>
            <w:r>
              <w:rPr>
                <w:rStyle w:val="Markedcontent"/>
                <w:rFonts w:cs="Arial" w:ascii="Arial" w:hAnsi="Arial"/>
                <w:color w:val="FF0000"/>
                <w:sz w:val="19"/>
                <w:szCs w:val="19"/>
              </w:rPr>
              <w:t>parents-enfants et petits-enfants.</w:t>
            </w:r>
          </w:p>
          <w:p>
            <w:pPr>
              <w:pStyle w:val="Titre1"/>
              <w:tabs>
                <w:tab w:val="clear" w:pos="708"/>
                <w:tab w:val="left" w:pos="4680" w:leader="none"/>
                <w:tab w:val="right" w:pos="9000" w:leader="none"/>
              </w:tabs>
              <w:ind w:left="0" w:right="-648" w:hanging="0"/>
              <w:jc w:val="left"/>
              <w:rPr/>
            </w:pPr>
            <w:r>
              <w:rPr>
                <w:color w:val="FF0000"/>
              </w:rPr>
              <w:br/>
            </w:r>
            <w:r>
              <w:rPr>
                <w:rStyle w:val="Markedcontent"/>
                <w:rFonts w:cs="Arial" w:ascii="Arial" w:hAnsi="Arial"/>
                <w:color w:val="FF0000"/>
                <w:sz w:val="19"/>
                <w:szCs w:val="19"/>
              </w:rPr>
              <w:t>Le tarif 2ème série est sous condition de disputer les compétitions par équipes pour LSM.</w:t>
            </w:r>
          </w:p>
          <w:p>
            <w:pPr>
              <w:pStyle w:val="Titre1"/>
              <w:tabs>
                <w:tab w:val="clear" w:pos="708"/>
                <w:tab w:val="left" w:pos="4680" w:leader="none"/>
                <w:tab w:val="right" w:pos="9000" w:leader="none"/>
              </w:tabs>
              <w:ind w:left="0" w:right="-648" w:hanging="0"/>
              <w:jc w:val="left"/>
              <w:rPr/>
            </w:pPr>
            <w:r>
              <w:rPr/>
            </w:r>
          </w:p>
        </w:tc>
      </w:tr>
    </w:tbl>
    <w:p>
      <w:pPr>
        <w:pStyle w:val="Titre1"/>
        <w:tabs>
          <w:tab w:val="clear" w:pos="708"/>
          <w:tab w:val="left" w:pos="4680" w:leader="none"/>
          <w:tab w:val="right" w:pos="9000" w:leader="none"/>
        </w:tabs>
        <w:ind w:left="0" w:right="-648" w:hanging="0"/>
        <w:jc w:val="left"/>
        <w:rPr>
          <w:color w:val="000000"/>
          <w:sz w:val="24"/>
          <w:szCs w:val="24"/>
        </w:rPr>
      </w:pPr>
      <w:hyperlink r:id="rId4">
        <w:r>
          <w:rPr>
            <w:color w:val="000000"/>
            <w:sz w:val="24"/>
            <w:szCs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8255</wp:posOffset>
                  </wp:positionH>
                  <wp:positionV relativeFrom="margin">
                    <wp:posOffset>-319405</wp:posOffset>
                  </wp:positionV>
                  <wp:extent cx="6647815" cy="1828800"/>
                  <wp:effectExtent l="3810" t="3175" r="3175" b="6985"/>
                  <wp:wrapSquare wrapText="bothSides"/>
                  <wp:docPr id="3" name="Forme automatiqu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47760" cy="1828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cf7b79">
                              <a:alpha val="30000"/>
                            </a:srgbClr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Imprimé à retourner avec le virement corresponda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IBAN FR76 1027 8073 1200 0205 0660 117 BIC CMCIFR2A Libelle LSM section Tenn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Ou avec le chèque correspondant à l'ordre de LYON SPORT METROPOLE TENNIS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405 avenue Jean Jaurès 69007 Ly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Ou à déposer au club ho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Renseignements :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lsmtennis69@orange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37160" rIns="137160" t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ID="Forme automatique 2" fillcolor="#cf7b79" stroked="t" o:allowincell="f" style="position:absolute;margin-left:0.65pt;margin-top:-25.15pt;width:523.4pt;height:143.95pt;mso-wrap-style:square;v-text-anchor:top;mso-position-horizontal-relative:margin;mso-position-vertical-relative:margin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Imprimé à retourner avec le virement correspondan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IBAN FR76 1027 8073 1200 0205 0660 117 BIC CMCIFR2A Libelle LSM section Tenn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Ou avec le chèque correspondant à l'ordre de LYON SPORT METROPOLE TENNIS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405 avenue Jean Jaurès 69007 Ly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Ou à déposer au club ho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Renseignements : 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lsmtennis69@orange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08486" opacity="0.29"/>
                  <v:stroke color="#969696" weight="6480" joinstyle="miter" endcap="flat"/>
                  <w10:wrap type="square"/>
                </v:shape>
              </w:pict>
            </mc:Fallback>
          </mc:AlternateConten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adhésions 2022-2023 seront périmées à compter du 15/09/2023</w:t>
      </w:r>
    </w:p>
    <w:p>
      <w:pPr>
        <w:pStyle w:val="Titre1"/>
        <w:tabs>
          <w:tab w:val="clear" w:pos="708"/>
          <w:tab w:val="left" w:pos="4680" w:leader="none"/>
          <w:tab w:val="right" w:pos="9000" w:leader="none"/>
        </w:tabs>
        <w:ind w:left="0" w:right="-648" w:hanging="0"/>
        <w:jc w:val="left"/>
        <w:rPr/>
      </w:pPr>
      <w:r>
        <w:rPr>
          <w:rStyle w:val="Markedcontent"/>
          <w:color w:val="000000"/>
          <w:sz w:val="28"/>
          <w:szCs w:val="28"/>
        </w:rPr>
        <w:t xml:space="preserve">Pour les nouveaux adhérents, il sera possible de commencer à utiliser les courts dès le règlement. </w:t>
      </w:r>
    </w:p>
    <w:p>
      <w:pPr>
        <w:pStyle w:val="Titre1"/>
        <w:tabs>
          <w:tab w:val="clear" w:pos="708"/>
          <w:tab w:val="left" w:pos="4680" w:leader="none"/>
          <w:tab w:val="right" w:pos="9000" w:leader="none"/>
        </w:tabs>
        <w:ind w:left="0" w:right="-648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Chaque adhérent</w:t>
      </w:r>
    </w:p>
    <w:p>
      <w:pPr>
        <w:pStyle w:val="Normal"/>
        <w:rPr/>
      </w:pPr>
      <w:r>
        <w:rPr>
          <w:b/>
        </w:rPr>
        <w:t xml:space="preserve">Déclare sur l’honneur être en possession d’un certificat médical en cours de validité de non contre-indication à la pratique du tennis y compris en compétition </w:t>
      </w:r>
    </w:p>
    <w:p>
      <w:pPr>
        <w:pStyle w:val="Normal"/>
        <w:rPr>
          <w:b/>
          <w:b/>
        </w:rPr>
      </w:pPr>
      <w:r>
        <w:rPr>
          <w:b/>
        </w:rPr>
        <w:t>et reconnaît</w:t>
      </w:r>
    </w:p>
    <w:p>
      <w:pPr>
        <w:pStyle w:val="Normal"/>
        <w:numPr>
          <w:ilvl w:val="0"/>
          <w:numId w:val="2"/>
        </w:numPr>
        <w:rPr/>
      </w:pPr>
      <w:r>
        <w:rPr/>
        <w:t>que l’adhésion au club de tennis LYON SPORT METROPOLE entraine l’acceptation du règlement intérieur de celui-ci et des règlements de la fédération française de tennis (FFT),</w:t>
      </w:r>
    </w:p>
    <w:p>
      <w:pPr>
        <w:pStyle w:val="Normal"/>
        <w:numPr>
          <w:ilvl w:val="0"/>
          <w:numId w:val="3"/>
        </w:numPr>
        <w:rPr/>
      </w:pPr>
      <w:r>
        <w:rPr/>
        <w:t>avoir conscience des risques inhérents à la pratique sportive et avoir été informé et pris connaissance des dates de validité et des garanties proposées avec la licence,</w:t>
      </w:r>
    </w:p>
    <w:p>
      <w:pPr>
        <w:pStyle w:val="Normal"/>
        <w:numPr>
          <w:ilvl w:val="0"/>
          <w:numId w:val="3"/>
        </w:numPr>
        <w:rPr/>
      </w:pPr>
      <w:r>
        <w:rPr/>
        <w:t>avoir été averti que des garanties complémentaires sont proposées par la FFT afin de bénéficier d’une meilleure indemnisation en cas de dommage corporel,</w:t>
      </w:r>
    </w:p>
    <w:p>
      <w:pPr>
        <w:pStyle w:val="Normal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07645</wp:posOffset>
                </wp:positionH>
                <wp:positionV relativeFrom="margin">
                  <wp:posOffset>7992745</wp:posOffset>
                </wp:positionV>
                <wp:extent cx="6946900" cy="1790065"/>
                <wp:effectExtent l="3175" t="3810" r="3810" b="6350"/>
                <wp:wrapSquare wrapText="bothSides"/>
                <wp:docPr id="4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1789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FICHIERS INFORMAT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Les présentes informations recueillies font l’objet d’un traitement informatique et sont destinées à LYON SPORT METROPOLE et à la FFT, ses ligues et ses comités départementaux. Ces données sont nécessaires à l’organisation tant de LYON SPORT METROPOLE (gestion des membres), que de la FFT (organisation des compétitions, lettre d’information…), des ligues et des comités département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Conformément à la loi informatique et liberté du 6 janvier 1978, vous bénéficiez d’un droit d’accès et de rectification aux informations qui vous concernent. Si vous souhaitez exercer ce droit et obtenir communication des informations vous concernant, veuillez-vous adresser à LS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orme automatique 2" fillcolor="#cf7b79" stroked="t" o:allowincell="f" style="position:absolute;margin-left:-16.35pt;margin-top:629.35pt;width:546.95pt;height:140.9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FICHIERS INFORMATIQ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Les présentes informations recueillies font l’objet d’un traitement informatique et sont destinées à LYON SPORT METROPOLE et à la FFT, ses ligues et ses comités départementaux. Ces données sont nécessaires à l’organisation tant de LYON SPORT METROPOLE (gestion des membres), que de la FFT (organisation des compétitions, lettre d’information…), des ligues et des comités départementaux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Conformément à la loi informatique et liberté du 6 janvier 1978, vous bénéficiez d’un droit d’accès et de rectification aux informations qui vous concernent. Si vous souhaitez exercer ce droit et obtenir communication des informations vous concernant, veuillez-vous adresser à LSM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  <w:t>Date                                                                                                                      Sign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20345</wp:posOffset>
                </wp:positionH>
                <wp:positionV relativeFrom="margin">
                  <wp:posOffset>6024245</wp:posOffset>
                </wp:positionV>
                <wp:extent cx="6970395" cy="17862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95" cy="1786255"/>
                        </a:xfrm>
                        <a:prstGeom prst="rect"/>
                        <a:solidFill>
                          <a:srgbClr val="C0504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  <w:szCs w:val="36"/>
                              </w:rPr>
                              <w:t>PARTICIPER AUX TOURNOIS INTERNE OU OPEN, TROUVER DES PARTENAIRES, PRENDRE DES COURS 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  <w:szCs w:val="36"/>
                              </w:rPr>
                              <w:t>TOUTES LES INFOS SONT DISPONIBLES SUR NOTRE SITE INTER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32"/>
                                  <w:szCs w:val="32"/>
                                </w:rPr>
                                <w:t xml:space="preserve">https://lyonsportmetropole.org/ </w:t>
                              </w:r>
                            </w:hyperlink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FFFFF" strokeweight="1pt" style="position:absolute;rotation:-0;width:548.85pt;height:140.65pt;mso-wrap-distance-left:9.05pt;mso-wrap-distance-right:9.05pt;mso-wrap-distance-top:0pt;mso-wrap-distance-bottom:0pt;margin-top:474.35pt;mso-position-vertical-relative:margin;margin-left:-17.35pt;mso-position-horizontal-relative:margin">
                <v:textbox inset="0.25in,0.25in,0.25in,0.25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36"/>
                          <w:szCs w:val="36"/>
                        </w:rPr>
                        <w:t>PARTICIPER AUX TOURNOIS INTERNE OU OPEN, TROUVER DES PARTENAIRES, PRENDRE DES COURS 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36"/>
                          <w:szCs w:val="36"/>
                        </w:rPr>
                        <w:t>TOUTES LES INFOS SONT DISPONIBLES SUR NOTRE SITE INTERNET</w:t>
                      </w:r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color w:val="000000"/>
                            <w:sz w:val="32"/>
                            <w:szCs w:val="32"/>
                          </w:rPr>
                          <w:t xml:space="preserve">https://lyonsportmetropole.org/ 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793" w:footer="0" w:bottom="7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Policepardfaut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itre1">
    <w:name w:val="Titre1"/>
    <w:basedOn w:val="Normal"/>
    <w:next w:val="TextBody"/>
    <w:qFormat/>
    <w:pPr>
      <w:ind w:left="-540" w:right="-648" w:hanging="0"/>
      <w:jc w:val="center"/>
    </w:pPr>
    <w:rPr>
      <w:b/>
      <w:bCs/>
      <w:color w:val="FF00FF"/>
      <w:sz w:val="44"/>
      <w:szCs w:val="4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0" w:right="-648" w:hanging="0"/>
    </w:pPr>
    <w:rPr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smtennis69@orange.fr" TargetMode="External"/><Relationship Id="rId4" Type="http://schemas.openxmlformats.org/officeDocument/2006/relationships/hyperlink" Target="mailto:lsmtennis69@orange.fr" TargetMode="External"/><Relationship Id="rId5" Type="http://schemas.openxmlformats.org/officeDocument/2006/relationships/hyperlink" Target="https://lyonsportmetropole.org/" TargetMode="External"/><Relationship Id="rId6" Type="http://schemas.openxmlformats.org/officeDocument/2006/relationships/hyperlink" Target="https://lyonsportmetropole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52:00Z</dcterms:created>
  <dc:creator>OXYGEN</dc:creator>
  <dc:description/>
  <cp:keywords/>
  <dc:language>en-US</dc:language>
  <cp:lastModifiedBy>Giuliani, Roberto</cp:lastModifiedBy>
  <cp:lastPrinted>2014-06-29T18:45:00Z</cp:lastPrinted>
  <dcterms:modified xsi:type="dcterms:W3CDTF">2023-06-21T13:05:00Z</dcterms:modified>
  <cp:revision>15</cp:revision>
  <dc:subject/>
  <dc:title>ASCUL AS GRAND LYON TENNIS</dc:title>
</cp:coreProperties>
</file>